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5021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</w:t>
      </w:r>
      <w:r>
        <w:rPr>
          <w:b/>
          <w:sz w:val="28"/>
          <w:szCs w:val="28"/>
          <w:lang w:val="uk-UA"/>
        </w:rPr>
        <w:t xml:space="preserve"> сьо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1.</w:t>
      </w:r>
      <w:r>
        <w:rPr>
          <w:b/>
          <w:sz w:val="28"/>
          <w:szCs w:val="28"/>
        </w:rPr>
        <w:t>12.2017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37/2089</w:t>
      </w:r>
    </w:p>
    <w:p>
      <w:pPr>
        <w:pStyle w:val="Normal"/>
        <w:ind w:left="708" w:hanging="708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238" w:hanging="0"/>
        <w:rPr/>
      </w:pPr>
      <w:r>
        <w:rPr>
          <w:sz w:val="28"/>
          <w:szCs w:val="28"/>
          <w:lang w:val="uk-UA"/>
        </w:rPr>
        <w:t xml:space="preserve">Про погодження ВП «Хмельницька АЕС» ДП НАЕК «Енергоатом» коригування заходів інвестиційної програми у сфері теплопостачання, централізованого водопостачання та водовідведення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2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ab/>
        <w:t>Відповідно до статті 25, пункту 3 частини 4 статті 42 Закону України «Про місцеве самоврядування в Україні», Закону України «Про житлово-комунальні послуги», «Про теплопостачання», листів ВП «Хмельницька АЕС» від 01 грудня 2017 року №86-3244/9899 та від 19 грудня 2017 року №62-10/2-2839, Нетішинська міська рада в и р і ш и л а: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ab/>
        <w:t>1. Погодити ВП «Хмельницька АЕС» ДП НАЕК «Енергоатом» коригування таких заходів інвестиційної програми у сфері теплопостачання, централізованого водопостачання та водовідведення, погодженої рішенням тридцять другої сесії Нетішинської міської ради VII скликання від 08 вересня 2017 року №32/1747 «Про надання дозволу ВП «Хмельницька АЕС» ДП НАЕК «Енергоатом» на виконання заходів інвестиційної програми у сфері теплопостачання, централізованого водопостачання та водовідведення на                      2017 рік»: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2017 році захід «Технічне переоснащення внутрішніх мереж системи теплопостачання ЦТП №№ 1, 1а, 4, 6, 9, 13 з влаштуванням вузлів обліку теплової енергії в місті Нетішин» замінити на «Технічне переоснащення внутрішніх мереж системи теплопостачання ЦТП №№ 1, 1а, з влаштуванням вузлів обліку теплової енергії в місті Нетішин». Невикористані кошти за цим заходом долучити до інвестиційної програми у сфері теплопостачання на наступний плановий період;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виконання заходів «Технічне переоснащення очисних споруд господарсько-побутових стоків, заміна повітродувного обладнання» та «Реконструкція теплових мереж із заміною труб на попередньо ізольовані»  продовжити у 2018 році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Нетішинської міської ради та заступників міського голови з питань діяльності виконавчих органів Нетішинської міської ради згідно з розподілом обов’язків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0:00Z</dcterms:created>
  <dc:creator>User</dc:creator>
  <dc:description/>
  <cp:keywords/>
  <dc:language>en-US</dc:language>
  <cp:lastModifiedBy>User</cp:lastModifiedBy>
  <cp:lastPrinted>2017-12-20T14:43:00Z</cp:lastPrinted>
  <dcterms:modified xsi:type="dcterms:W3CDTF">2017-12-26T07:37:00Z</dcterms:modified>
  <cp:revision>3</cp:revision>
  <dc:subject/>
  <dc:title>ПРОЕКТ</dc:title>
</cp:coreProperties>
</file>